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25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ублічне Акціонерне Товариство «Центральне конструкторське бюро «Маяк»</w:t>
      </w:r>
    </w:p>
    <w:p>
      <w:pPr>
        <w:pStyle w:val="Normal"/>
        <w:ind w:left="-567" w:right="-625" w:hanging="0"/>
        <w:jc w:val="center"/>
        <w:rPr/>
      </w:pPr>
      <w:r>
        <w:rPr>
          <w:b/>
          <w:sz w:val="20"/>
          <w:szCs w:val="20"/>
          <w:lang w:val="uk-UA"/>
        </w:rPr>
        <w:t>(код ЄДРПОУ 13686915), місцезнаходження: 03142,  м.Київ, вул. Академік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Кримського 27а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водить  річні чергові загальні збори акціонерів Товариства, які відбудуться 22 квітня 2016 року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10.00  за адресою: 03142,  м.Київ, вул. Академіка Кримського 27а, кімната 205.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Реєстрація: 22.04.2016р. з 08.30 до 09.30 за  документами, що посвідчують особу. Реєстрація осіб, які мають довіреності,  здійснюється за наявності довіреності та документа, що посвідчує особу представника. Тел. для довідок; (044) 423-75-70, (067) 512-35-73</w:t>
        <w:tab/>
        <w:t>Дата –18.04.2016р. є датою складення переліку акціонерів, які мають право на участь у Загальних зборах.</w:t>
      </w:r>
      <w:bookmarkStart w:id="0" w:name="o406"/>
      <w:bookmarkStart w:id="1" w:name="o405"/>
      <w:bookmarkEnd w:id="0"/>
      <w:bookmarkEnd w:id="1"/>
    </w:p>
    <w:p>
      <w:pPr>
        <w:pStyle w:val="Normal"/>
        <w:ind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Обрання членів лічильної комісії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Звіт виконавчого органу (директора) про фінансово-господарську діяльність Товариства за 2015 рік, напрямки роботи  у 2016 році та прийняття рішення за наслідками розгляду звіт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uk-UA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віт Наглядової Ради Товариства за 2015 рік та прийняття рішення за наслідками розгляду звіт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uk-UA"/>
        </w:rPr>
        <w:t>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атвердження річної фінан</w:t>
      </w:r>
      <w:r>
        <w:rPr>
          <w:sz w:val="20"/>
          <w:szCs w:val="20"/>
        </w:rPr>
        <w:t>сової  звітності Товариства за 2015 рі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Розподіл прибутку і збитків Товариства за 2015 рік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Обрання виконавчого органу (директора) Товари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uk-UA"/>
        </w:rPr>
        <w:t>З документами, пов’язаними з порядком денним, акціонери (та їх представники) можуть ознайомитися за письмовим запитом за місцезнаходженням Товариства: м.Київ, вул. Академіка Кримського, 27а, та особисто, за вказаною адресою у каб. 205 у робочі дні з 10-00 год до 16-00 год., та у день проведення зборів. Відповідальна особа за порядок ознайомлення акціонерів та їх представників з документами – заступник голови Наглядової ради Товариства Стемковський Дмитро Вікторович ( те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067-512-35-73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сновні показники фінансово-господарської діяльності ПАТ «ЦКБ «Маяк» (тис.грн.)   </w:t>
        <w:tab/>
        <w:tab/>
        <w:tab/>
        <w:t xml:space="preserve">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ітн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передній пері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8042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ас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вгострокові зоб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з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точні зоб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з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800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власних акцій, викуплених протягом  періоду (шт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сума коштів, витрачених на викуп власних акцій протягом пері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521" w:hanging="6521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глядова Рада ПАТ ЦКБ «Маяк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опубліковано в газеті "Вiдомостi Нацiональної комiсiї з цiнних паперiв та фондового ринку" №46 від 10.03.2016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ЯСНЕННЯ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щезазначені показники фінансово-господарської діяльності наведені згідно даних бухгалтерського обліку на дату публікації повідомлення про скликання зборів (10.03.2016 р.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те до даних бухгалтерського обліку Товариства були внесені корегування для більш точної відповідності вимогам МСФЗ з урахуванням рекомендації за зауважень аудиторської перевірки звітності за 2015 рік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ижче наводимо показники фінансово-господарської діяльності із врахуванням корегування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сновні показники фінансово-господарської діяльності ПАТ «ЦКБ «Маяк» (тис.грн.)   </w:t>
        <w:tab/>
        <w:tab/>
        <w:tab/>
        <w:t xml:space="preserve">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ітн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передній пері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8042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ас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вгострокові зоб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з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точні зоб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з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800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власних акцій, викуплених протягом  періоду (шт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сума коштів, витрачених на викуп власних акцій протягом пері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600" w:before="345" w:after="0"/>
      <w:ind w:firstLine="1800"/>
      <w:outlineLvl w:val="0"/>
    </w:pPr>
    <w:rPr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lineRule="exact" w:line="321" w:before="144" w:after="0"/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3:00Z</dcterms:created>
  <dc:creator>Супер Вася</dc:creator>
  <dc:description/>
  <cp:keywords/>
  <dc:language>en-US</dc:language>
  <cp:lastModifiedBy>SNG</cp:lastModifiedBy>
  <cp:lastPrinted>2016-02-01T11:06:00Z</cp:lastPrinted>
  <dcterms:modified xsi:type="dcterms:W3CDTF">2017-11-08T07:15:00Z</dcterms:modified>
  <cp:revision>7</cp:revision>
  <dc:subject/>
  <dc:title>МІНІСТЕРСТВО ПРОМИСЛОВОЇ ПОЛІТИКИ УКРАЇНИ</dc:title>
</cp:coreProperties>
</file>