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  <w:lang w:val="uk-UA"/>
        </w:rPr>
      </w:pPr>
      <w:r>
        <w:rPr>
          <w:rFonts w:cs="Arial Narrow" w:ascii="Arial Narrow" w:hAnsi="Arial Narrow"/>
          <w:b/>
          <w:sz w:val="22"/>
          <w:u w:val="single"/>
          <w:lang w:val="uk-UA"/>
        </w:rPr>
        <w:t>ШАНОВНІ АКЦІОНЕРИ ПрАТ "ЦКБ "Маяк"!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uk-UA"/>
        </w:rPr>
        <w:t>Наглядова рада ПрАТ "ЦКБ "Маяк" повідомляє про доповнення порядку денного та проектів рішень річних загальних зборів товариства що відбудуться 21.04.2017 року о 10-</w:t>
      </w:r>
      <w:r>
        <w:rPr>
          <w:rFonts w:cs="Arial Narrow" w:ascii="Arial Narrow" w:hAnsi="Arial Narrow"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0 за адресою: 03142, Київ, вул. Академіка Кримського, б.27 літера А, кімната № 205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lang w:val="uk-UA"/>
        </w:rPr>
        <w:t>ДОПОВНЕННЯ ПРОЕКТУ ПОРЯДКУ ДЕННОГО (ПЕРЕЛІКУ ПИТАНЬ ЩО ВИНОСЯТЬСЯ НА ГОЛОСУВАНННЯ):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7. Про внесення змін та доповнень до статуту Товариства шляхом викладення його в новій редакції. Про прийняття, затвердження та підписання Статуту Товариства у новій редакції. Про визначення уповноваженої особи для підписання Статуту (в новій редакції) та здійснення заходів щодо його реєстрації у відповідності із законодавством, з правом передоручення третім особам виконання цих дій.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8. Про внесення змін та доповнень до внутрішнього положення "Про загальні збори Товариства"  Товариства. Про прийняття, затвердження та підписання положення Товариства у новій редакції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lang w:val="uk-UA"/>
        </w:rPr>
        <w:t>ДОПОВНЕННЯ ПРОЕКТІВ РІШЕНЬ ПО ПИТАННЯМ (КРІМ КУМУЛЯТИВНОГО ГОЛОСУВАННЯ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uk-UA"/>
        </w:rPr>
      </w:pPr>
      <w:r>
        <w:rPr>
          <w:rFonts w:cs="Arial Narrow" w:ascii="Arial Narrow" w:hAnsi="Arial Narrow"/>
          <w:b/>
          <w:sz w:val="22"/>
          <w:lang w:val="uk-UA"/>
        </w:rPr>
        <w:t>Питання №7. Про внесення змін та доповнень до статуту Товариства шляхом викладення його в новій редакції. Про прийняття, затвердження та підписання Статуту Товариства у новій редакції. Про визначення уповноваженої особи для підписання Статуту (в новій редакції) та здійснення заходів щодо його реєстрації у відповідності із законодавством, з правом передоручення третім особам виконання цих дій.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 xml:space="preserve">Проект рішення: 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7.1. Внести зміни та доповнення до Статуту Товариства та викласти Статут Товариства в новій редакції (нова редакція Статуту додається). Прийняти та затвердити нову редакцію Статуту Товариства.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7.2. Уповноважити виконуючого обов’язки Директора Товариства Кравця Олександра Володимировича підписати зазначену нову редакцію Статуту та здійснити заходи щодо реєстрації Статуту в органах державної реєстрації особисто або шляхом надання доручення третім особам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uk-UA"/>
        </w:rPr>
      </w:pPr>
      <w:r>
        <w:rPr>
          <w:rFonts w:cs="Arial Narrow" w:ascii="Arial Narrow" w:hAnsi="Arial Narrow"/>
          <w:b/>
          <w:sz w:val="22"/>
          <w:lang w:val="uk-UA"/>
        </w:rPr>
        <w:t>Питання №8. Про внесення змін та доповнень до внутрішнього положення "Про загальні збори Товариства"  Товариства. Про прийняття, затвердження та підписання положення Товариства у новій редакції.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 xml:space="preserve">Проект рішення: 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8.1. Внести зміни та доповнення до положення "Про загальні збори Товариства". та положення в новій редакції (нова редакція положення "Про загальні збори Товариства" додається). Прийняти та затвердити нову редакцію положення "Про загальні збори Товариства".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8.2. Уповноважити виконуючого обов’язки Директора Товариства Кравця Олександра Володимировича підписати зазначену нову редакцію положення "Про загальні збори Товариства".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kern w:val="0"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kern w:val="0"/>
    </w:rPr>
  </w:style>
  <w:style w:type="paragraph" w:styleId="12">
    <w:name w:val="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09:00Z</dcterms:created>
  <dc:creator>Сиренко</dc:creator>
  <dc:description/>
  <cp:keywords/>
  <dc:language>en-US</dc:language>
  <cp:lastModifiedBy>SNG</cp:lastModifiedBy>
  <cp:lastPrinted>2015-03-17T14:52:00Z</cp:lastPrinted>
  <dcterms:modified xsi:type="dcterms:W3CDTF">2017-04-10T15:57:00Z</dcterms:modified>
  <cp:revision>58</cp:revision>
  <dc:subject/>
  <dc:title>ВАТ «КИЇВЕЛЕКТРОМОНТАЖ»</dc:title>
</cp:coreProperties>
</file>