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u w:val="single"/>
          <w:lang w:val="uk-UA"/>
        </w:rPr>
      </w:pPr>
      <w:r>
        <w:rPr>
          <w:rFonts w:cs="Arial Narrow" w:ascii="Arial Narrow" w:hAnsi="Arial Narrow"/>
          <w:b/>
          <w:i/>
          <w:sz w:val="22"/>
          <w:u w:val="single"/>
          <w:lang w:val="uk-UA"/>
        </w:rPr>
        <w:t>Додаток №3 до Протоколу засідання Наглядової ради ПрАТ "ЦКБ "Маяк" від 02.03.2017 р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u w:val="single"/>
          <w:lang w:val="uk-UA"/>
        </w:rPr>
      </w:pPr>
      <w:r>
        <w:rPr>
          <w:rFonts w:cs="Arial Narrow" w:ascii="Arial Narrow" w:hAnsi="Arial Narrow"/>
          <w:b/>
          <w:i/>
          <w:sz w:val="22"/>
          <w:u w:val="single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  <w:lang w:val="uk-UA"/>
        </w:rPr>
      </w:pPr>
      <w:r>
        <w:rPr>
          <w:rFonts w:cs="Arial Narrow" w:ascii="Arial Narrow" w:hAnsi="Arial Narrow"/>
          <w:b/>
          <w:sz w:val="22"/>
          <w:u w:val="single"/>
          <w:lang w:val="uk-UA"/>
        </w:rPr>
        <w:t>ШАНОВНІ АКЦІОНЕРИ ПрАТ "ЦКБ "Маяк"!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  <w:t>Наглядова рада ПрАТ "ЦКБ "Маяк" повідомляє про скликання річних загальних зборів товариства. Повне найменування та місцезнаходження товариства: Приватне акціонерне товариство "Центральне конструкторське бюро "Маяк", 03142, Київ, вул. Академіка Кримського, б.27 літера А. Дата, час і місце проведення загальних зборів: збори відбудуться 21.04.2017 року о 10-</w:t>
      </w:r>
      <w:r>
        <w:rPr>
          <w:rFonts w:cs="Arial Narrow" w:ascii="Arial Narrow" w:hAnsi="Arial Narrow"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  <w:lang w:val="uk-UA"/>
        </w:rPr>
        <w:t>0 за адресою: 03142, Київ, вул. Академіка Кримського, б.27 літера А, кімната № 205. Час початку і закінчення реєстрації акціонерів для участі у зборах: реєстрація відбудеться з 09-00 по 09-30 у день та за місцем проведення зборів. Дата складання переліку акціонерів, які мають право на участь у загальних зборах 17.04.2017 року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uk-UA"/>
        </w:rPr>
      </w:pPr>
      <w:r>
        <w:rPr>
          <w:rFonts w:cs="Arial Narrow" w:ascii="Arial Narrow" w:hAnsi="Arial Narrow"/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lang w:val="uk-UA"/>
        </w:rPr>
        <w:t>ПРОЕКТ ПОРЯДКУ ДЕННОГО (ПЕРЕЛІК ПИТАНЬ ЩО ВИНОСЯТЬСЯ НА ГОЛОСУВАНННЯ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1. Обрання лічильної комісії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2. Обрання голови та секретаря зборів, затвердження регламенту роботи загальних зборів акціонерів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uk-UA"/>
        </w:rPr>
        <w:t>3. Розгляд та затвердження звіту виконавчого органу (Директора) про результати фінансово-господарської діяльності Товариства за 2016 рік. Прийняття рішення за наслідками розгляду звіту виконавчого органу (Директора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4. Розгляд та затвердження звіту Наглядової ради Товариства за підсумками 2016 року та прийняття рішення за результатами розгляду звіту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uk-UA"/>
        </w:rPr>
        <w:t>5. Затвердження річного звіту Товариства за 2016 рік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uk-UA"/>
        </w:rPr>
        <w:t>6. Про розподіл прибутку (покриття збитків) за підсумками роботи у 2016 році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>Порядок ознайомлення з матеріалами та документами щодо питань порядку денного зборів: з матеріалами та проектами документів можна ознайомитись в день проведення зборів за місцем проведення зборів, а також в період з дати надіслання повідомлення про проведення загальних зборів до дати проведення зборів у робочі дні в час з 11-00 по 15-00 за адресою: 03142,  м.Київ, вул. Академіка Кримського б.27 літера А, кімната 205, звернувшись із письмовою заявою, складеною у довільній формі. Адреса власного веб-сайту, на якому розміщена інформація з проектом рішень щодо кожного з питань, включених до проекту порядку денного: http://mayak.pat.ua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>Особи відповідальні за ознайомлення акціонерів з матеріалами – Голова Наглядової ради Сагателян Олександр Робертович, Заступник голови Наглядової ради Стемковський Дмитро Вікторович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Для участі в зборах необхідно мати: документ, що посвідчує особу акціонера або довірену особу (паспорт); довіреність на право участі в зборах для повноважених представників акціонерів, оформлену відповідно до чинного законодавства. Телефон для довідок: (067)-512-35-73;  (044)423-75-70.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lang w:val="uk-UA"/>
        </w:rPr>
        <w:t>ПРОЕКТИ РІШЕНЬ ПО ПИТАННЯМ (КРІМ КУМУЛЯТИВНОГО ГОЛОСУВАННЯ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uk-UA"/>
        </w:rPr>
        <w:t>Питання №1. Обрання лічильної комісії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>1.1. Обрати лічильну комісію у складі Сагателян Роберт Суренович, Сніжко Євген Олександрович, Шолінян Камо Людвікови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uk-UA"/>
        </w:rPr>
        <w:t>Питання №2. Обрання голови та секретаря зборів, затвердження регламенту роботи загальних зборів акціонерів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1. Обрати головою загальних зборів Сагателяна Олександра Робертовича, секретарем Стемковського Дмитра Вікторовича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2.2. Затвердити наступний регламент проведення зборів: Звіти і доповіді - до 15 хвилин,  виступи і відповіді на питання - до 3 хвилин, довідки - до 1 хвилини. Всі питання і пропозиції стосовно питань порядку денного надавати в момент розгляду таких питань тільки у письмовій формі. Учасники та присутні на зборах можуть висловлюватися з місця тільки за дозволом Голови Зборі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uk-UA"/>
        </w:rPr>
        <w:t>Питання №3. Розгляд та затвердження звіту виконавчого органу (Директора) про результати фінансово-господарської діяльності Товариства за 2016 рік. Прийняття рішення за наслідками розгляду звіту виконавчого органу (Директора)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>3.1. Затвердити звіт Виконуючого обов'язки Директора про результати фінансово-господарської діяльності Товариства за 2016 рі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>3.2. Визнати роботу Виконуючого обов'язки Директора у 2016 р. задовільно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uk-UA"/>
        </w:rPr>
        <w:t>Питання №4. Розгляд та затвердження звіту Наглядової ради Товариства за підсумками 2016 року та прийняття рішення за результатами розгляду звіту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 xml:space="preserve">4.1. Затвердити звіт Наглядової ради Товариства за підсумками 2016 року.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4.2. Визнати роботу Наглядової ради у 2016 р. задовільно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uk-UA"/>
        </w:rPr>
        <w:t>Питання №5. Затвердження річного звіту Товариства за 2016 рік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5.1. Затвердити річний звіт Товариства за 2016 рі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uk-UA"/>
        </w:rPr>
        <w:t>Питання №6. Про розподіл прибутку (покриття збитків) за підсумками роботи у 2016 році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uk-UA"/>
        </w:rPr>
        <w:t xml:space="preserve">Проект рішення: 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6.1. Не здійснювати розподіл прибутку за підсумками роботи у 2016 році.</w:t>
      </w:r>
    </w:p>
    <w:p>
      <w:pPr>
        <w:pStyle w:val="Normal"/>
        <w:jc w:val="both"/>
        <w:rPr>
          <w:rFonts w:ascii="Arial Narrow" w:hAnsi="Arial Narrow" w:cs="Arial Narrow"/>
          <w:sz w:val="22"/>
          <w:lang w:val="uk-UA"/>
        </w:rPr>
      </w:pPr>
      <w:r>
        <w:rPr>
          <w:rFonts w:cs="Arial Narrow" w:ascii="Arial Narrow" w:hAnsi="Arial Narrow"/>
          <w:sz w:val="22"/>
          <w:lang w:val="uk-UA"/>
        </w:rPr>
        <w:t>6.2. Дивіденди не нараховувати та не виплачува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kern w:val="0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</w:rPr>
  </w:style>
  <w:style w:type="paragraph" w:styleId="12">
    <w:name w:val="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9:00Z</dcterms:created>
  <dc:creator>Сиренко</dc:creator>
  <dc:description/>
  <cp:keywords/>
  <dc:language>en-US</dc:language>
  <cp:lastModifiedBy>SNG</cp:lastModifiedBy>
  <cp:lastPrinted>2015-03-17T14:52:00Z</cp:lastPrinted>
  <dcterms:modified xsi:type="dcterms:W3CDTF">2017-02-28T07:33:00Z</dcterms:modified>
  <cp:revision>56</cp:revision>
  <dc:subject/>
  <dc:title>ВАТ «КИЇВЕЛЕКТРОМОНТАЖ»</dc:title>
</cp:coreProperties>
</file>