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Style w:val="St"/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ідомлення про проведення позачергових загальних зборів акціонерів ПАТ «Центральне конструкторське бюро «Маяк»</w:t>
      </w:r>
      <w:r>
        <w:rPr>
          <w:rStyle w:val="St"/>
          <w:rFonts w:cs="Calibri" w:ascii="Calibri" w:hAnsi="Calibri"/>
        </w:rPr>
        <w:t xml:space="preserve"> код Е</w:t>
      </w:r>
      <w:r>
        <w:rPr>
          <w:rStyle w:val="St"/>
          <w:rFonts w:cs="Calibri" w:ascii="Calibri" w:hAnsi="Calibri"/>
          <w:lang w:val="uk-UA"/>
        </w:rPr>
        <w:t>Д</w:t>
      </w:r>
      <w:r>
        <w:rPr>
          <w:rStyle w:val="St"/>
          <w:rFonts w:cs="Calibri" w:ascii="Calibri" w:hAnsi="Calibri"/>
        </w:rPr>
        <w:t>РПОУ 13686915</w:t>
      </w:r>
    </w:p>
    <w:p>
      <w:pPr>
        <w:pStyle w:val="Normal"/>
        <w:rPr>
          <w:rStyle w:val="St"/>
          <w:rFonts w:ascii="Calibri" w:hAnsi="Calibri" w:cs="Calibri"/>
          <w:lang w:val="uk-UA"/>
        </w:rPr>
      </w:pPr>
      <w:r>
        <w:rPr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зачергові загальні збори акціонерів ПАТ «ЦКБ «Маяк» відбудуться о 10-й годині 26 червня 2012 року в приміщені ПАТ «ЦКБ «Маяк» за адресою: м. Київ, вул. Академіка Кримського, 27-А, кімната 205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еєстрація акціонерів за адресою товариства на прохідній:  початок о 8 год. 30 хв., закінчення о 9 год. 30 хв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ою складення переліку акціонерів, які мають право на участь у Загальних зборах є 20 червня 2012 рок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1.Обрання лічильної комісії, головуючого та секретаря зборів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2.Обрання директора Товариства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3.Обрання членів Наглядової ради Товариства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4.Затвердження умов цивільно-правових договорів, що укладатимуться з членами Наглядової ради, розміру їх винагороди та обрання уповноваженої особи для підписання цих договорів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5.Внесення змін до положення про Наглядову раду товариства та затвердження його нової редакції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6.Звіт Правління про фінансово-господарську діяльність Товариства за 2011 рік та визначення основних напрямків діяльності на 2012 рік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7.Звіт Ради товариства за 2011 рік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8.Звіт Ревізійної комісії за 2011 рік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lang w:val="uk-UA"/>
        </w:rPr>
        <w:t>9.Затвердження річного звіту Товариства за 2011 рік.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10.Розподіл прибутку і збитків Товариства з урахуванням вимог, передбачених законом.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11.Прийняття рішення за наслідками розгляду звітів Правління, Ради та Ревізійної комісії Товариства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кціонери товариства мають можливість ознайомитись з документами, необхідними для прийняття рішень з питань порядку денного, за місцезнаходженням ПАТ «ЦКБ «Маяк» у робочі дні, робочий час з 9 год. 00 хв. до 16 год. 00 хв. у бухгалтерії товариства на другому поверху кабінет 203 з 25.05.2012 року по 25.06.2012 року, а в день проведення зборів – також у місці їх проведення.  Відповідальна за порядок ознайомлення Стороженко Вікторія Василівна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ропозиції акціонерів надсилаються на адресу ПАТ «ЦКБ «Маяк», на ім’я акціонерів, що ініціювали збори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кціонери ПАТ «ЦКБ «Маяк», що володіють у сукупності більш як 10 відсотків простих іменних акцій товариства: Лозовий Володимир Вікторович, Стемковський Дмитро Вікторович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  <w:t>Основні показники фінансово-господарської діяльності товариства (тис.грн.)</w:t>
      </w:r>
    </w:p>
    <w:p>
      <w:pPr>
        <w:pStyle w:val="Normal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  <w:tab/>
      </w:r>
      <w:r>
        <w:rPr>
          <w:rFonts w:cs="Calibri" w:ascii="Calibri" w:hAnsi="Calibri"/>
          <w:b/>
          <w:i/>
          <w:szCs w:val="28"/>
          <w:lang w:val="uk-UA"/>
        </w:rPr>
        <w:t>Період:</w:t>
        <w:tab/>
        <w:t xml:space="preserve">     </w:t>
        <w:tab/>
        <w:t xml:space="preserve">         Звітний</w:t>
        <w:tab/>
        <w:tab/>
        <w:t xml:space="preserve">                 Попередній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Усього активі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8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12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Основні зас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4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4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Довгострокові фінансові інвестиці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 xml:space="preserve">Запас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48</w:t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Сумарна дебіторська заборговані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2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2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Грошові кошти та їх еквівален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Нерозподілений прибут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Власний капі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6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6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Статутний капі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Довгострокові зобов</w:t>
            </w:r>
            <w:r>
              <w:rPr>
                <w:rFonts w:cs="Calibri" w:ascii="Calibri" w:hAnsi="Calibri"/>
                <w:szCs w:val="28"/>
                <w:lang w:val="en-US"/>
              </w:rPr>
              <w:t>’</w:t>
            </w:r>
            <w:r>
              <w:rPr>
                <w:rFonts w:cs="Calibri" w:ascii="Calibri" w:hAnsi="Calibri"/>
                <w:szCs w:val="28"/>
                <w:lang w:val="uk-UA"/>
              </w:rPr>
              <w:t>яз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Поточні зобов</w:t>
            </w:r>
            <w:r>
              <w:rPr>
                <w:rFonts w:cs="Calibri" w:ascii="Calibri" w:hAnsi="Calibri"/>
                <w:szCs w:val="28"/>
                <w:lang w:val="en-US"/>
              </w:rPr>
              <w:t>’</w:t>
            </w:r>
            <w:r>
              <w:rPr>
                <w:rFonts w:cs="Calibri" w:ascii="Calibri" w:hAnsi="Calibri"/>
                <w:szCs w:val="28"/>
                <w:lang w:val="uk-UA"/>
              </w:rPr>
              <w:t>яз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5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Чистий прибуток (збиток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1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-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Середньорічна кількість акці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107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107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 xml:space="preserve">Кількість власних акцій, викуплених протягом  періоду (шт.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exact" w:line="321" w:before="144" w:after="0"/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1:00Z</dcterms:created>
  <dc:creator>User</dc:creator>
  <dc:description/>
  <cp:keywords/>
  <dc:language>en-US</dc:language>
  <cp:lastModifiedBy>Larisa</cp:lastModifiedBy>
  <dcterms:modified xsi:type="dcterms:W3CDTF">2012-05-16T09:21:00Z</dcterms:modified>
  <cp:revision>2</cp:revision>
  <dc:subject/>
  <dc:title/>
</cp:coreProperties>
</file>