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4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uk-UA"/>
        </w:rPr>
      </w:pPr>
      <w:r>
        <w:rPr>
          <w:rFonts w:cs="Arial Narrow" w:ascii="Arial Narrow" w:hAnsi="Arial Narrow"/>
          <w:b/>
          <w:bCs/>
          <w:sz w:val="24"/>
          <w:szCs w:val="24"/>
          <w:lang w:val="uk-UA"/>
        </w:rPr>
        <w:t>ПІДСУМКИ ГОЛОСУВАННЯ РІЧНИХ ЗАГАЛЬНИХ ЗБОРІВ АКЦІОНЕРІВ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uk-UA"/>
        </w:rPr>
      </w:pPr>
      <w:r>
        <w:rPr>
          <w:rFonts w:cs="Arial Narrow" w:ascii="Arial Narrow" w:hAnsi="Arial Narrow"/>
          <w:b/>
          <w:bCs/>
          <w:sz w:val="24"/>
          <w:szCs w:val="24"/>
          <w:lang w:val="uk-UA"/>
        </w:rPr>
        <w:t xml:space="preserve">Приватного </w:t>
      </w:r>
      <w:r>
        <w:rPr>
          <w:rFonts w:cs="Arial Narrow" w:ascii="Arial Narrow" w:hAnsi="Arial Narrow"/>
          <w:b/>
          <w:bCs/>
          <w:sz w:val="24"/>
          <w:szCs w:val="24"/>
        </w:rPr>
        <w:t>акціонерн</w:t>
      </w:r>
      <w:r>
        <w:rPr>
          <w:rFonts w:cs="Arial Narrow" w:ascii="Arial Narrow" w:hAnsi="Arial Narrow"/>
          <w:b/>
          <w:bCs/>
          <w:sz w:val="24"/>
          <w:szCs w:val="24"/>
          <w:lang w:val="uk-UA"/>
        </w:rPr>
        <w:t>ого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товариств</w:t>
      </w:r>
      <w:r>
        <w:rPr>
          <w:rFonts w:cs="Arial Narrow" w:ascii="Arial Narrow" w:hAnsi="Arial Narrow"/>
          <w:b/>
          <w:bCs/>
          <w:sz w:val="24"/>
          <w:szCs w:val="24"/>
          <w:lang w:val="uk-UA"/>
        </w:rPr>
        <w:t>а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uk-UA"/>
        </w:rPr>
        <w:t>"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Центральне конструкторське бюро </w:t>
      </w:r>
      <w:r>
        <w:rPr>
          <w:rFonts w:cs="Arial Narrow" w:ascii="Arial Narrow" w:hAnsi="Arial Narrow"/>
          <w:b/>
          <w:bCs/>
          <w:sz w:val="24"/>
          <w:szCs w:val="24"/>
          <w:lang w:val="uk-UA"/>
        </w:rPr>
        <w:t>"</w:t>
      </w:r>
      <w:r>
        <w:rPr>
          <w:rFonts w:cs="Arial Narrow" w:ascii="Arial Narrow" w:hAnsi="Arial Narrow"/>
          <w:b/>
          <w:bCs/>
          <w:sz w:val="24"/>
          <w:szCs w:val="24"/>
        </w:rPr>
        <w:t>Маяк</w:t>
      </w:r>
      <w:r>
        <w:rPr>
          <w:rFonts w:cs="Arial Narrow" w:ascii="Arial Narrow" w:hAnsi="Arial Narrow"/>
          <w:b/>
          <w:bCs/>
          <w:sz w:val="24"/>
          <w:szCs w:val="24"/>
          <w:lang w:val="uk-UA"/>
        </w:rPr>
        <w:t>"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ascii="Arial Narrow" w:hAnsi="Arial Narrow" w:cs="Arial Narrow"/>
          <w:bCs/>
          <w:sz w:val="24"/>
          <w:szCs w:val="24"/>
          <w:lang w:val="uk-UA"/>
        </w:rPr>
      </w:pPr>
      <w:r>
        <w:rPr>
          <w:rFonts w:cs="Arial Narrow" w:ascii="Arial Narrow" w:hAnsi="Arial Narrow"/>
          <w:bCs/>
          <w:sz w:val="24"/>
          <w:szCs w:val="24"/>
          <w:lang w:val="uk-UA"/>
        </w:rPr>
        <w:t>що відбулись 08.04.2020 р.</w:t>
      </w:r>
    </w:p>
    <w:p>
      <w:pPr>
        <w:pStyle w:val="Normal"/>
        <w:shd w:fill="FFFFFF" w:val="clear"/>
        <w:spacing w:lineRule="exact" w:line="259"/>
        <w:ind w:left="14" w:hanging="0"/>
        <w:rPr>
          <w:rFonts w:ascii="Arial Narrow" w:hAnsi="Arial Narrow" w:cs="Arial Narrow"/>
          <w:bCs/>
          <w:sz w:val="24"/>
          <w:szCs w:val="24"/>
          <w:lang w:val="uk-UA"/>
        </w:rPr>
      </w:pPr>
      <w:r>
        <w:rPr>
          <w:rFonts w:cs="Arial Narrow" w:ascii="Arial Narrow" w:hAnsi="Arial Narrow"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 xml:space="preserve">ПИТАННЯ №1. </w:t>
      </w:r>
      <w:r>
        <w:rPr>
          <w:rFonts w:cs="Arial Narrow" w:ascii="Arial Narrow" w:hAnsi="Arial Narrow"/>
          <w:b/>
          <w:bCs/>
          <w:i/>
          <w:sz w:val="22"/>
          <w:szCs w:val="22"/>
          <w:lang w:val="uk-UA"/>
        </w:rPr>
        <w:t xml:space="preserve"> Обрання лічильної комісії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Дата проведення голосування: 08.04.2020 р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1.1. Обрати лічильну комісію у складі: Голова лічильної комісії Сніжко Євген Олександрович, члени лічильної комісії:  Сагателян Роберт Суренович, Шолінян Камо Людвікович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тимчасовою лічильною комісією, що була призначена рішенням Наглядової ради протокол від 14.02.2020 р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1-1, за принципом "одна акція – один голос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"За" –  0 голосів, що становить 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"Проти" – 60 055 голосів, що становить 10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"Утримались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, які не брали участі у голосуванні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 за бюлетенями, визнаними недійсним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ЗБОРАМИ ПРОПОЗИЦІЯ НЕ ПРИЙНЯТ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 xml:space="preserve">ПИТАННЯ №1. </w:t>
      </w:r>
      <w:r>
        <w:rPr>
          <w:rFonts w:cs="Arial Narrow" w:ascii="Arial Narrow" w:hAnsi="Arial Narrow"/>
          <w:b/>
          <w:bCs/>
          <w:i/>
          <w:sz w:val="22"/>
          <w:szCs w:val="22"/>
          <w:lang w:val="uk-UA"/>
        </w:rPr>
        <w:t xml:space="preserve"> Обрання лічильної комісії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Дата проведення голосування: 08.04.2020 р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1.2. Обрати лічильну комісію у складі: Голова лічильної комісії Сніжко Євген Олександрович, члени лічильної комісії:  Коваль Олена Володимирівна, Шолінян Камо Людвікович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Підрахунок голосування здійснюється тимчасовою лічильною комісією, що була призначена рішенням Наглядової ради протокол від 14.02.2020 р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1-2, за принципом "одна акція – один голос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"За" –  60 055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"Прот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"Утримались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, які не брали участі у голосуванні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 за бюлетенями, визнаними недійсним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ЗБОРАМИ ПРИЙНЯТО РІШЕННЯ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1.2. Обрати лічильну комісію у складі: Голова лічильної комісії Сніжко Євген Олександрович, члени лічильної комісії:  Коваль Олена Володимирівна, Шолінян Камо Людвікович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2. Обрання голови та секретаря зборів, затвердження регламенту роботи загальних зборів акціонерів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08.04.2020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ПРОЕКТ РІШЕННЯ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2.1. Обрати головою загальних зборів Сагателяна Олександра Робертовича, секретарем Стемковського Дмитра Вікторовича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2.2. Затвердити наступний регламент проведення зборів: звіти і доповіді - до 5 хвилин,  виступи і відповіді на питання - до 3 хвилин. Всі питання і пропозиції стосовно питань порядку денного надавати в момент розгляду таких питань тільки у письмовій формі. Учасники та присутні на зборах можуть висловлюватися з місця тільки за дозволом Голови Зборі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2. Обрання голови та секретаря зборів, затвердження регламенту роботи загальних зборів акціонерів"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ідрахунок голосування здійснюється лічильною комісією, що була обрана цими зборам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2, за принципом "одна акція – один голос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За" –  60 055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Прот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Утримались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, які не брали участі у голосуванні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 за бюлетенями, визнаними недійсним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2.1. Обрати головою загальних зборів Сагателяна Олександра Робертовича, секретарем Стемковського Дмитра Вікторовича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2.2. Затвердити наступний регламент проведення зборів: звіти і доповіді - до 5 хвилин,  виступи і відповіді на питання - до 3 хвилин. Всі питання і пропозиції стосовно питань порядку денного надавати в момент розгляду таких питань тільки у письмовій формі. Учасники та присутні на зборах можуть висловлюватися з місця тільки за дозволом Голови Зборів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3. Розгляд та затвердження звіту виконавчого органу (Директора) про результати фінансово-господарської діяльності Товариства за 2019 рік. Затвердження заходів та прийняття рішення за наслідками розгляду звіту виконавчого органу (Директора)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08.04.2020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ПРОЕКТ РІШЕННЯ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1. Затвердити звіт Виконуючого обов'язки Директора про результати фінансово-господарської діяльності Товариства за 2019 рік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2. Визнати роботу Виконуючого обов'язки Директора у 2019 р. задовільною, та такою, що відповідає меті та напрямкам діяльності Товариства і положенням його установчих документів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</w:rPr>
        <w:t>3.3.  Заходів за результатами розгляду звіту не приймат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3. Розгляд та затвердження звіту виконавчого органу (Директора) про результати фінансово-господарської діяльності Товариства за 2019 рік. Затвердження заходів та прийняття рішення за наслідками розгляду звіту виконавчого органу (Директора)"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ідрахунок голосування здійснюється лічильною комісією, що була обрана цими зборам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3, за принципом "одна акція – один голос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За" –  60 055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Прот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Утримались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, які не брали участі у голосуванні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 за бюлетенями, визнаними недійсним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 xml:space="preserve">3.1. Затвердити звіт Виконуючого обов'язки Директора про результати фінансово-господарської діяльності Товариства за 2019 рік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 xml:space="preserve">3.2. Визнати роботу Виконуючого обов'язки Директора у 2019 р. задовільною, та такою, що відповідає меті та напрямкам діяльності Товариства і положенням його установчих документів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3.3.  Заходів за результатами розгляду звіту не приймати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4. Розгляд та затвердження звіту Наглядової ради Товариства за підсумками 2019 року. Затвердження заходів за результатами його розгляду та прийняття рішення за результатами розгляду звіту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08.04.2020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4.1. Затвердити звіт Наглядової ради Товариства за підсумками 2019 року.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4.2. Визнати роботу Наглядової ради у 2019 р. задовільною, та такою, що відповідає меті та напрямкам діяльності Товариства і положенням його установчих документів.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4.3.  Заходів за результатами розгляду звіту не приймат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4. Розгляд та затвердження звіту Наглядової ради Товариства за підсумками 2019 року. Затвердження заходів за результатами його розгляду та прийняття рішення за результатами розгляду звіту"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ідрахунок голосування здійснюється лічильною комісією, що була обрана цими зборам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4, за принципом "одна акція – один голос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За" –  60 055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Прот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Утримались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, які не брали участі у голосуванні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 за бюлетенями, визнаними недійсним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4.1. Затвердити звіт Наглядової ради Товариства за підсумками 2019 року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4.2. Визнати роботу Наглядової ради у 2019 р. задовільною, та такою, що відповідає меті та напрямкам діяльності Товариства і положенням його установчих документів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4.3.  Заходів за результатами розгляду звіту не приймати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5. Затвердження річного звіту Товариства за 2019 рік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08.04.2020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5.1. Затвердити річний звіт Товариства за 2019 рік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5. Затвердження річного звіту Товариства за 2019 рік"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ідрахунок голосування здійснюється лічильною комісією, що була обрана цими зборами.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5, за принципом "одна акція – один голос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За" –  60 055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Прот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Утримались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, які не брали участі у голосуванні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 за бюлетенями, визнаними недійсним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5.1. Затвердити річний звіт Товариства за 2019 рік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uk-UA"/>
        </w:rPr>
        <w:t>ПИТАННЯ №6. Про розподіл прибутку і збитків Товариств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Дата проведення голосування: 08.04.2020 р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lang w:val="uk-UA"/>
        </w:rPr>
      </w:pPr>
      <w:r>
        <w:rPr>
          <w:rFonts w:cs="Arial Narrow" w:ascii="Arial Narrow" w:hAnsi="Arial Narrow"/>
          <w:b/>
          <w:bCs/>
          <w:sz w:val="22"/>
          <w:lang w:val="uk-UA"/>
        </w:rPr>
        <w:t>ПРОЕКТ РІШЕННЯ: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1. Прибуток звітного року не розподіляти та направити його на покриття збитків попередніх періодів. </w:t>
      </w:r>
    </w:p>
    <w:p>
      <w:pPr>
        <w:pStyle w:val="Normal"/>
        <w:ind w:firstLine="70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</w:rPr>
        <w:t>6.2. Дивіденди не нараховувати та не виплачуват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Голосували по питанню "6. Про розподіл прибутку і збитків Товариства"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ідрахунок голосування здійснюється лічильною комісією, що була обрана цими зборам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Форма голосування – бюлетенем №6, за принципом "одна акція – один голос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За" –  60 055 голосів, що становить 100,00% від загальної кількості голосів,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Прот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Утримались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, які не брали участі у голосуванні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"Кількість голосів акціонерів за бюлетенями, визнаними недійсними" – 0 голосів, що становить 0,00% від загальної кількості голосів,  зареєстрованих на Зборах та мають право голосу з цього питання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ЗБОРАМИ ПРИЙНЯТО РІШЕННЯ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6.1. Прибуток звітного року не розподіляти та направити його на покриття збитків попередніх періодів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6.2. Дивіденди не нараховувати та не виплачуват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pacing w:val="-1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i/>
          <w:iCs/>
          <w:spacing w:val="-1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4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3" w:after="0"/>
      <w:ind w:right="24" w:hanging="0"/>
      <w:jc w:val="both"/>
      <w:outlineLvl w:val="0"/>
    </w:pPr>
    <w:rPr>
      <w:rFonts w:ascii="Arial Narrow" w:hAnsi="Arial Narrow" w:cs="Arial Narrow"/>
      <w:b/>
      <w:bCs/>
      <w:i/>
      <w:iCs/>
      <w:spacing w:val="-13"/>
      <w:sz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5:00Z</dcterms:created>
  <dc:creator>tana</dc:creator>
  <dc:description/>
  <cp:keywords/>
  <dc:language>en-US</dc:language>
  <cp:lastModifiedBy>SNG</cp:lastModifiedBy>
  <cp:lastPrinted>2018-05-30T10:00:00Z</cp:lastPrinted>
  <dcterms:modified xsi:type="dcterms:W3CDTF">2020-04-14T20:47:00Z</dcterms:modified>
  <cp:revision>90</cp:revision>
  <dc:subject/>
  <dc:title/>
</cp:coreProperties>
</file>