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24" w:hanging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uk-UA"/>
        </w:rPr>
      </w:pPr>
      <w:r>
        <w:rPr>
          <w:rFonts w:cs="Arial Narrow" w:ascii="Arial Narrow" w:hAnsi="Arial Narrow"/>
          <w:b/>
          <w:bCs/>
          <w:sz w:val="24"/>
          <w:szCs w:val="24"/>
          <w:lang w:val="uk-UA"/>
        </w:rPr>
        <w:t>ПІДСУМКИ ГОЛОСУВАННЯ РІЧНИХ ЗАГАЛЬНИХ ЗБОРІВ АКЦІОНЕРІВ</w:t>
      </w:r>
    </w:p>
    <w:p>
      <w:pPr>
        <w:pStyle w:val="Normal"/>
        <w:shd w:fill="FFFFFF" w:val="clear"/>
        <w:spacing w:lineRule="exact" w:line="259"/>
        <w:ind w:left="24" w:hanging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uk-UA"/>
        </w:rPr>
      </w:pPr>
      <w:r>
        <w:rPr>
          <w:rFonts w:cs="Arial Narrow" w:ascii="Arial Narrow" w:hAnsi="Arial Narrow"/>
          <w:b/>
          <w:bCs/>
          <w:sz w:val="24"/>
          <w:szCs w:val="24"/>
          <w:lang w:val="uk-UA"/>
        </w:rPr>
        <w:t>Приватного акціонерного товариства "Центральне конструкторське бюро "Маяк"</w:t>
      </w:r>
    </w:p>
    <w:p>
      <w:pPr>
        <w:pStyle w:val="Normal"/>
        <w:shd w:fill="FFFFFF" w:val="clear"/>
        <w:spacing w:lineRule="exact" w:line="259"/>
        <w:ind w:left="24" w:hanging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uk-UA"/>
        </w:rPr>
      </w:pPr>
      <w:r>
        <w:rPr>
          <w:rFonts w:cs="Arial Narrow" w:ascii="Arial Narrow" w:hAnsi="Arial Narrow"/>
          <w:b/>
          <w:bCs/>
          <w:sz w:val="24"/>
          <w:szCs w:val="24"/>
          <w:lang w:val="uk-UA"/>
        </w:rPr>
        <w:t>що відбулись 21.04.2017 р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uk-UA"/>
        </w:rPr>
        <w:t xml:space="preserve">ПИТАННЯ №1. </w:t>
      </w:r>
      <w:r>
        <w:rPr>
          <w:rFonts w:cs="Arial Narrow" w:ascii="Arial Narrow" w:hAnsi="Arial Narrow"/>
          <w:b/>
          <w:bCs/>
          <w:i/>
          <w:sz w:val="22"/>
          <w:szCs w:val="22"/>
          <w:lang w:val="uk-UA"/>
        </w:rPr>
        <w:t xml:space="preserve"> Про обрання членів лічильної комісії зборів.</w:t>
      </w:r>
    </w:p>
    <w:p>
      <w:pPr>
        <w:pStyle w:val="Normal"/>
        <w:shd w:fill="FFFFFF" w:val="clear"/>
        <w:ind w:firstLine="697"/>
        <w:jc w:val="both"/>
        <w:rPr>
          <w:rFonts w:ascii="Arial Narrow" w:hAnsi="Arial Narrow" w:cs="Arial Narrow"/>
          <w:b/>
          <w:b/>
          <w:bCs/>
          <w:sz w:val="22"/>
          <w:lang w:val="uk-UA"/>
        </w:rPr>
      </w:pPr>
      <w:r>
        <w:rPr>
          <w:rFonts w:cs="Arial Narrow" w:ascii="Arial Narrow" w:hAnsi="Arial Narrow"/>
          <w:b/>
          <w:bCs/>
          <w:sz w:val="22"/>
          <w:lang w:val="uk-UA"/>
        </w:rPr>
        <w:t>Дата проведення голосування: 21 квітня 2017 р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700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1.1. Обрати лічильну комісію у складі її членів: Сніжко Євген Олександрович, Сагателян Роберт Суренович, Шолінян Камо Людвікович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i/>
          <w:sz w:val="22"/>
          <w:szCs w:val="22"/>
          <w:lang w:val="uk-UA"/>
        </w:rPr>
        <w:t xml:space="preserve">Голосували по питанню </w:t>
      </w:r>
      <w:r>
        <w:rPr>
          <w:rFonts w:cs="Arial Narrow" w:ascii="Arial Narrow" w:hAnsi="Arial Narrow"/>
          <w:b/>
          <w:sz w:val="22"/>
          <w:szCs w:val="22"/>
          <w:lang w:val="uk-UA"/>
        </w:rPr>
        <w:t>"1. Про обрання членів лічильної комісії зборів"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uk-UA"/>
        </w:rPr>
        <w:t>Підрахунок голосування здійснюється тимчасовою лічильною комісією, що була призначена рішенням Наглядової ради протокол від 02.03.2017 р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uk-UA"/>
        </w:rPr>
        <w:t>Форма голосування – бюлетенем №1, за принципом "одна акція – один голос"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"За" –  58 590 голосів, що становить 10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"Проти" – </w:t>
      </w: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0</w:t>
      </w: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 голосів, що становить </w:t>
      </w: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0,00</w:t>
      </w:r>
      <w:r>
        <w:rPr>
          <w:rFonts w:cs="Arial Narrow" w:ascii="Arial Narrow" w:hAnsi="Arial Narrow"/>
          <w:b/>
          <w:sz w:val="22"/>
          <w:szCs w:val="22"/>
          <w:lang w:val="uk-UA"/>
        </w:rPr>
        <w:t>% від загальної кількості голосів, 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"Утримались" – 0 голосів, що становить 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"Кількість голосів акціонерів, які не брали участі у голосуванні" – </w:t>
      </w: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0 голосів, що становить 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"Кількість голосів акціонерів за бюлетенями, визнаними недійсними" – </w:t>
      </w: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0 голосів, що становить 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ЗБОРАМИ ПРИЙНЯТО РІШЕННЯ: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1.1. Обрати лічильну комісію у складі її членів: Сніжко Євген Олександрович, Сагателян Роберт Суренович, Шолінян Камо Людвікович.</w:t>
      </w:r>
    </w:p>
    <w:p>
      <w:pPr>
        <w:pStyle w:val="Normal"/>
        <w:shd w:fill="FFFFFF" w:val="clear"/>
        <w:spacing w:lineRule="exact" w:line="254"/>
        <w:ind w:left="5" w:firstLine="355"/>
        <w:jc w:val="both"/>
        <w:rPr>
          <w:rFonts w:ascii="Arial Narrow" w:hAnsi="Arial Narrow" w:cs="Arial Narrow"/>
          <w:b/>
          <w:b/>
          <w:bCs/>
          <w:i/>
          <w:i/>
          <w:iCs/>
          <w:spacing w:val="-10"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i/>
          <w:iCs/>
          <w:spacing w:val="-10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54"/>
        <w:ind w:left="5" w:firstLine="355"/>
        <w:jc w:val="both"/>
        <w:rPr>
          <w:rFonts w:ascii="Arial Narrow" w:hAnsi="Arial Narrow" w:cs="Arial Narrow"/>
          <w:b/>
          <w:b/>
          <w:bCs/>
          <w:i/>
          <w:i/>
          <w:iCs/>
          <w:spacing w:val="-10"/>
          <w:sz w:val="22"/>
          <w:lang w:val="uk-UA"/>
        </w:rPr>
      </w:pPr>
      <w:r>
        <w:rPr>
          <w:rFonts w:cs="Arial Narrow" w:ascii="Arial Narrow" w:hAnsi="Arial Narrow"/>
          <w:b/>
          <w:bCs/>
          <w:i/>
          <w:iCs/>
          <w:spacing w:val="-10"/>
          <w:sz w:val="22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b/>
          <w:b/>
          <w:bCs/>
          <w:i/>
          <w:i/>
          <w:iCs/>
          <w:spacing w:val="-6"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i/>
          <w:iCs/>
          <w:spacing w:val="-6"/>
          <w:sz w:val="22"/>
          <w:szCs w:val="22"/>
          <w:lang w:val="uk-UA"/>
        </w:rPr>
        <w:t>ПИТАННЯ №2. Обрання голови, секретаря зборів та затвердження регламенту проведення зборів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sz w:val="22"/>
          <w:lang w:val="uk-UA"/>
        </w:rPr>
        <w:t>Дата проведення голосування: 21 квітня 2017 р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700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2.1. Обрати головою загальних зборів Сагателяна Олександра Робертовича, секретарем Стемковського Дмитра Вікторовича.</w:t>
      </w:r>
    </w:p>
    <w:p>
      <w:pPr>
        <w:pStyle w:val="Normal"/>
        <w:ind w:firstLine="700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2.2. Затвердити наступний регламент проведення зборів: Звіти і доповіді - до 15 хвилин,  виступи і відповіді на питання - до 3 хвилин, довідки - до 1 хвилини. Всі питання і пропозиції стосовно питань порядку денного надавати в момент розгляду таких питань тільки у письмовій формі. Учасники та присутні на зборах можуть висловлюватися з місця тільки за дозволом Голови Зборів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uk-UA"/>
        </w:rPr>
      </w:pPr>
      <w:r>
        <w:rPr>
          <w:rFonts w:cs="Arial Narrow" w:ascii="Arial Narrow" w:hAnsi="Arial Narrow"/>
          <w:b/>
          <w:i/>
          <w:sz w:val="22"/>
          <w:szCs w:val="22"/>
          <w:lang w:val="uk-UA"/>
        </w:rPr>
        <w:t xml:space="preserve">Голосували по питанню </w:t>
      </w:r>
      <w:r>
        <w:rPr>
          <w:rFonts w:cs="Arial Narrow" w:ascii="Arial Narrow" w:hAnsi="Arial Narrow"/>
          <w:b/>
          <w:sz w:val="22"/>
          <w:szCs w:val="22"/>
          <w:lang w:val="uk-UA"/>
        </w:rPr>
        <w:t>"</w:t>
      </w:r>
      <w:r>
        <w:rPr>
          <w:rFonts w:cs="Arial Narrow" w:ascii="Arial Narrow" w:hAnsi="Arial Narrow"/>
          <w:b/>
          <w:i/>
          <w:sz w:val="22"/>
          <w:szCs w:val="22"/>
          <w:lang w:val="uk-UA"/>
        </w:rPr>
        <w:t>2. Обрання голови, секретаря зборів та затвердження регламенту проведення зборів."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Підрахунок голосування здійснюється лічильною комісією, що була обрана цими зборами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uk-UA"/>
        </w:rPr>
        <w:t>Форма голосування – бюлетенем №2, за принципом "одна акція – один голос"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"За" –  58 590 голосів, що становить 10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"Проти" – </w:t>
      </w: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0</w:t>
      </w: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 голосів, що становить </w:t>
      </w: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0,00</w:t>
      </w:r>
      <w:r>
        <w:rPr>
          <w:rFonts w:cs="Arial Narrow" w:ascii="Arial Narrow" w:hAnsi="Arial Narrow"/>
          <w:b/>
          <w:sz w:val="22"/>
          <w:szCs w:val="22"/>
          <w:lang w:val="uk-UA"/>
        </w:rPr>
        <w:t>% від загальної кількості голосів, 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"Утримались" – 0 голосів, що становить 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pacing w:val="-4"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"Кількість голосів акціонерів, які не брали участі у голосуванні" – </w:t>
      </w: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0 голосів, що становить 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pacing w:val="-4"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"Кількість голосів акціонерів за бюлетенями, визнаними недійсними" – </w:t>
      </w: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0 голосів, що становить 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ЗБОРАМИ ПРИЙНЯТО РІШЕННЯ: </w:t>
      </w:r>
    </w:p>
    <w:p>
      <w:pPr>
        <w:pStyle w:val="Normal"/>
        <w:ind w:firstLine="700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2.1. Обрати головою загальних зборів Сагателяна Олександра Робертовича, секретарем Стемковського Дмитра Вікторович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pacing w:val="-4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2.2. Затвердити наступний регламент проведення зборів: Звіти і доповіді - до 15 хвилин,  виступи і відповіді на питання - до 3 хвилин, довідки - до 1 хвилини. Всі питання і пропозиції стосовно питань порядку денного надавати в момент розгляду таких питань тільки у письмовій формі. Учасники та присутні на зборах можуть висловлюватися з місця тільки за дозволом Голови Зборів.</w:t>
      </w:r>
    </w:p>
    <w:p>
      <w:pPr>
        <w:pStyle w:val="Normal"/>
        <w:shd w:fill="FFFFFF" w:val="clear"/>
        <w:spacing w:lineRule="exact" w:line="254"/>
        <w:ind w:left="5" w:firstLine="355"/>
        <w:jc w:val="both"/>
        <w:rPr>
          <w:rFonts w:ascii="Arial Narrow" w:hAnsi="Arial Narrow" w:cs="Arial Narrow"/>
          <w:b/>
          <w:b/>
          <w:bCs/>
          <w:i/>
          <w:i/>
          <w:iCs/>
          <w:spacing w:val="-10"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i/>
          <w:iCs/>
          <w:spacing w:val="-10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54"/>
        <w:ind w:left="5" w:firstLine="355"/>
        <w:jc w:val="both"/>
        <w:rPr>
          <w:rFonts w:ascii="Arial Narrow" w:hAnsi="Arial Narrow" w:cs="Arial Narrow"/>
          <w:b/>
          <w:b/>
          <w:bCs/>
          <w:i/>
          <w:i/>
          <w:iCs/>
          <w:spacing w:val="-10"/>
          <w:sz w:val="22"/>
          <w:lang w:val="uk-UA"/>
        </w:rPr>
      </w:pPr>
      <w:r>
        <w:rPr>
          <w:rFonts w:cs="Arial Narrow" w:ascii="Arial Narrow" w:hAnsi="Arial Narrow"/>
          <w:b/>
          <w:bCs/>
          <w:i/>
          <w:iCs/>
          <w:spacing w:val="-10"/>
          <w:sz w:val="22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uk-UA"/>
        </w:rPr>
        <w:t>ПИТАННЯ №3. Розгляд та затвердження звіту виконавчого органу (Директора) про результати фінансово-господарської діяльності Товариства за 2016 рік. Прийняття рішення за наслідками розгляду звіту виконавчого органу (Директора)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2"/>
          <w:lang w:val="uk-UA"/>
        </w:rPr>
      </w:pPr>
      <w:r>
        <w:rPr>
          <w:rFonts w:cs="Arial Narrow" w:ascii="Arial Narrow" w:hAnsi="Arial Narrow"/>
          <w:b/>
          <w:bCs/>
          <w:sz w:val="22"/>
          <w:lang w:val="uk-UA"/>
        </w:rPr>
        <w:t>Дата проведення голосування: 21 квітня 2017 р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700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3.1. Затвердити звіт Виконуючого обов'язки Директора про результати фінансово-господарської діяльності Товариства за 2016 рік.</w:t>
      </w:r>
    </w:p>
    <w:p>
      <w:pPr>
        <w:pStyle w:val="Normal"/>
        <w:ind w:firstLine="700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3.2. Визнати роботу Виконуючого обов'язки Директора у 2016 р. задовільною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lang w:val="uk-UA"/>
        </w:rPr>
        <w:t>Голосували по питанню "3. Розгляд та затвердження звіту виконавчого органу (Директора) про результати фінансово-господарської діяльності Товариства за 2016 рік. Прийняття рішення за наслідками розгляду звіту виконавчого органу (Директора)"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uk-UA"/>
        </w:rPr>
        <w:t>Підрахунок голосування здійснюється лічильною комісією, що була обрана цими зборам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uk-UA"/>
        </w:rPr>
        <w:t>Форма голосування – бюлетенем №3, за принципом "одна акція – один голос"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"За" –  58 590 голосів, що становить 10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"Проти" – </w:t>
      </w: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0</w:t>
      </w: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 голосів, що становить </w:t>
      </w: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0,00</w:t>
      </w:r>
      <w:r>
        <w:rPr>
          <w:rFonts w:cs="Arial Narrow" w:ascii="Arial Narrow" w:hAnsi="Arial Narrow"/>
          <w:b/>
          <w:sz w:val="22"/>
          <w:szCs w:val="22"/>
          <w:lang w:val="uk-UA"/>
        </w:rPr>
        <w:t>% від загальної кількості голосів, 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"Утримались" – 0 голосів, що становить 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"Кількість голосів акціонерів, які не брали участі у голосуванні" – </w:t>
      </w: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0 голосів, що становить 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"Кількість голосів акціонерів за бюлетенями, визнаними недійсними" – </w:t>
      </w: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0 голосів, що становить 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ЗБОРАМИ ПРИЙНЯТО РІШЕННЯ: </w:t>
      </w:r>
    </w:p>
    <w:p>
      <w:pPr>
        <w:pStyle w:val="Normal"/>
        <w:ind w:firstLine="700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3.1. Затвердити звіт Виконуючого обов'язки Директора про результати фінансово-господарської діяльності Товариства за 2016 рік.</w:t>
      </w:r>
    </w:p>
    <w:p>
      <w:pPr>
        <w:pStyle w:val="Normal"/>
        <w:ind w:firstLine="700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3.2. Визнати роботу Виконуючого обов'язки Директора у 2016 р. задовільною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uk-UA"/>
        </w:rPr>
        <w:t>ПИТАННЯ №4. Розгляд та затвердження звіту Наглядової ради Товариства за підсумками 2016 року та прийняття рішення за результатами розгляду звіту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2"/>
          <w:lang w:val="uk-UA"/>
        </w:rPr>
      </w:pPr>
      <w:r>
        <w:rPr>
          <w:rFonts w:cs="Arial Narrow" w:ascii="Arial Narrow" w:hAnsi="Arial Narrow"/>
          <w:b/>
          <w:bCs/>
          <w:sz w:val="22"/>
          <w:lang w:val="uk-UA"/>
        </w:rPr>
        <w:t>Дата проведення голосування: 21 квітня 2017 р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700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 xml:space="preserve">4.1. Затвердити звіт Наглядової ради Товариства за підсумками 2016 року. </w:t>
      </w:r>
    </w:p>
    <w:p>
      <w:pPr>
        <w:pStyle w:val="Normal"/>
        <w:ind w:firstLine="700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4.2. Визнати роботу Наглядової ради у 2016 р. задовільною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lang w:val="uk-UA"/>
        </w:rPr>
        <w:t>Голосували по питанню "4. Розгляд та затвердження звіту Наглядової ради Товариства за підсумками 2016 року та прийняття рішення за результатами розгляду звіту"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uk-UA"/>
        </w:rPr>
        <w:t>Підрахунок голосування здійснюється лічильною комісією, що була обрана цими зборам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uk-UA"/>
        </w:rPr>
        <w:t>Форма голосування – бюлетенем №4, за принципом "одна акція – один голос"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"За" –  58 590 голосів, що становить 10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"Проти" – </w:t>
      </w: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0</w:t>
      </w: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 голосів, що становить </w:t>
      </w: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0,00</w:t>
      </w:r>
      <w:r>
        <w:rPr>
          <w:rFonts w:cs="Arial Narrow" w:ascii="Arial Narrow" w:hAnsi="Arial Narrow"/>
          <w:b/>
          <w:sz w:val="22"/>
          <w:szCs w:val="22"/>
          <w:lang w:val="uk-UA"/>
        </w:rPr>
        <w:t>% від загальної кількості голосів, 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"Утримались" – 0 голосів, що становить 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"Кількість голосів акціонерів, які не брали участі у голосуванні" – </w:t>
      </w: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0 голосів, що становить 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"Кількість голосів акціонерів за бюлетенями, визнаними недійсними" – </w:t>
      </w: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0 голосів, що становить 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ЗБОРАМИ ПРИЙНЯТО РІШЕННЯ: </w:t>
      </w:r>
    </w:p>
    <w:p>
      <w:pPr>
        <w:pStyle w:val="Normal"/>
        <w:ind w:firstLine="700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 xml:space="preserve">4.1. Затвердити звіт Наглядової ради Товариства за підсумками 2016 року. </w:t>
      </w:r>
    </w:p>
    <w:p>
      <w:pPr>
        <w:pStyle w:val="Normal"/>
        <w:ind w:firstLine="700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4.2. Визнати роботу Наглядової ради у 2016 р. задовільною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spacing w:val="-10"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i/>
          <w:iCs/>
          <w:spacing w:val="-10"/>
          <w:sz w:val="22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uk-UA"/>
        </w:rPr>
        <w:t>ПИТАННЯ №5. Затвердження річного звіту Товариства за 2016 рік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2"/>
          <w:lang w:val="uk-UA"/>
        </w:rPr>
      </w:pPr>
      <w:r>
        <w:rPr>
          <w:rFonts w:cs="Arial Narrow" w:ascii="Arial Narrow" w:hAnsi="Arial Narrow"/>
          <w:b/>
          <w:bCs/>
          <w:sz w:val="22"/>
          <w:lang w:val="uk-UA"/>
        </w:rPr>
        <w:t>Дата проведення голосування: 21 квітня 2017 р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700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5.1. Затвердити річний звіт Товариства за 2016 рік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lang w:val="uk-UA"/>
        </w:rPr>
        <w:t>Голосували по питанню "5. Затвердження річного звіту Товариства за 2016 рік"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uk-UA"/>
        </w:rPr>
        <w:t>Підрахунок голосування здійснюється лічильною комісією, що була обрана цими зборам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uk-UA"/>
        </w:rPr>
        <w:t>Форма голосування – бюлетенем №5, за принципом "одна акція – один голос"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"За" –  58 590 голосів, що становить 10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"Проти" – </w:t>
      </w: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0</w:t>
      </w: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 голосів, що становить </w:t>
      </w: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0,00</w:t>
      </w:r>
      <w:r>
        <w:rPr>
          <w:rFonts w:cs="Arial Narrow" w:ascii="Arial Narrow" w:hAnsi="Arial Narrow"/>
          <w:b/>
          <w:sz w:val="22"/>
          <w:szCs w:val="22"/>
          <w:lang w:val="uk-UA"/>
        </w:rPr>
        <w:t>% від загальної кількості голосів, 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"Утримались" – 0 голосів, що становить 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"Кількість голосів акціонерів, які не брали участі у голосуванні" – </w:t>
      </w: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0 голосів, що становить 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pacing w:val="-4"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"Кількість голосів акціонерів за бюлетенями, визнаними недійсними" – </w:t>
      </w: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0 голосів, що становить 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ЗБОРАМИ ПРИЙНЯТО РІШЕННЯ: </w:t>
      </w:r>
    </w:p>
    <w:p>
      <w:pPr>
        <w:pStyle w:val="Normal"/>
        <w:ind w:firstLine="700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5.1. Затвердити річний звіт Товариства за 2016 рік.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spacing w:val="-10"/>
          <w:sz w:val="22"/>
          <w:lang w:val="uk-UA"/>
        </w:rPr>
      </w:pPr>
      <w:r>
        <w:rPr>
          <w:rFonts w:cs="Arial Narrow" w:ascii="Arial Narrow" w:hAnsi="Arial Narrow"/>
          <w:b/>
          <w:bCs/>
          <w:i/>
          <w:iCs/>
          <w:spacing w:val="-10"/>
          <w:sz w:val="22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spacing w:val="-10"/>
          <w:sz w:val="22"/>
          <w:lang w:val="uk-UA"/>
        </w:rPr>
      </w:pPr>
      <w:r>
        <w:rPr>
          <w:rFonts w:cs="Arial Narrow" w:ascii="Arial Narrow" w:hAnsi="Arial Narrow"/>
          <w:b/>
          <w:bCs/>
          <w:i/>
          <w:iCs/>
          <w:spacing w:val="-10"/>
          <w:sz w:val="22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uk-UA"/>
        </w:rPr>
        <w:t>ПИТАННЯ №6. Про розподіл прибутку (покриття збитків) за підсумками роботи у 2016 році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2"/>
          <w:lang w:val="uk-UA"/>
        </w:rPr>
      </w:pPr>
      <w:r>
        <w:rPr>
          <w:rFonts w:cs="Arial Narrow" w:ascii="Arial Narrow" w:hAnsi="Arial Narrow"/>
          <w:b/>
          <w:bCs/>
          <w:sz w:val="22"/>
          <w:lang w:val="uk-UA"/>
        </w:rPr>
        <w:t>Дата проведення голосування: 21 квітня 2017 р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700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6.1. Не здійснювати розподіл прибутку за підсумками роботи у 2016 році.</w:t>
      </w:r>
    </w:p>
    <w:p>
      <w:pPr>
        <w:pStyle w:val="Normal"/>
        <w:ind w:firstLine="700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6.2. Дивіденди не нараховувати та не виплачувати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lang w:val="uk-UA"/>
        </w:rPr>
        <w:t>Голосували по питанню "6. Про розподіл прибутку (покриття збитків) за підсумками роботи у 2016 році"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uk-UA"/>
        </w:rPr>
        <w:t>Підрахунок голосування здійснюється лічильною комісією, що була обрана цими зборам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uk-UA"/>
        </w:rPr>
        <w:t>Форма голосування – бюлетенем №6, за принципом "одна акція – один голос"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"За" –  58 590 голосів, що становить 10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"Проти" – </w:t>
      </w: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0</w:t>
      </w: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 голосів, що становить </w:t>
      </w: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0,00</w:t>
      </w:r>
      <w:r>
        <w:rPr>
          <w:rFonts w:cs="Arial Narrow" w:ascii="Arial Narrow" w:hAnsi="Arial Narrow"/>
          <w:b/>
          <w:sz w:val="22"/>
          <w:szCs w:val="22"/>
          <w:lang w:val="uk-UA"/>
        </w:rPr>
        <w:t>% від загальної кількості голосів, 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"Утримались" – 0 голосів, що становить 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"Кількість голосів акціонерів, які не брали участі у голосуванні" – </w:t>
      </w: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0 голосів, що становить 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 Narrow"/>
          <w:b/>
          <w:b/>
          <w:spacing w:val="-4"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"Кількість голосів акціонерів за бюлетенями, визнаними недійсними" – </w:t>
      </w: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0 голосів, що становить 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 Narrow"/>
          <w:b/>
          <w:b/>
          <w:spacing w:val="-4"/>
          <w:sz w:val="22"/>
          <w:szCs w:val="22"/>
          <w:lang w:val="uk-UA"/>
        </w:rPr>
      </w:pP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 xml:space="preserve">ЗБОРАМИ ПРИЙНЯТО РІШЕННЯ: 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 Narrow"/>
          <w:spacing w:val="-4"/>
          <w:sz w:val="22"/>
          <w:szCs w:val="22"/>
          <w:lang w:val="uk-UA"/>
        </w:rPr>
      </w:pPr>
      <w:r>
        <w:rPr>
          <w:rFonts w:cs="Arial Narrow" w:ascii="Arial Narrow" w:hAnsi="Arial Narrow"/>
          <w:spacing w:val="-4"/>
          <w:sz w:val="22"/>
          <w:szCs w:val="22"/>
          <w:lang w:val="uk-UA"/>
        </w:rPr>
        <w:t>6.1. Не здійснювати розподіл прибутку за підсумками роботи у 2016 році.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 Narrow"/>
          <w:spacing w:val="-4"/>
          <w:sz w:val="22"/>
          <w:szCs w:val="22"/>
          <w:lang w:val="uk-UA"/>
        </w:rPr>
      </w:pPr>
      <w:r>
        <w:rPr>
          <w:rFonts w:cs="Arial Narrow" w:ascii="Arial Narrow" w:hAnsi="Arial Narrow"/>
          <w:spacing w:val="-4"/>
          <w:sz w:val="22"/>
          <w:szCs w:val="22"/>
          <w:lang w:val="uk-UA"/>
        </w:rPr>
        <w:t>6.2. Дивіденди не нараховувати та не виплачувати.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spacing w:val="-10"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i/>
          <w:iCs/>
          <w:spacing w:val="-10"/>
          <w:sz w:val="22"/>
          <w:szCs w:val="22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spacing w:val="-10"/>
          <w:sz w:val="22"/>
          <w:lang w:val="uk-UA"/>
        </w:rPr>
      </w:pPr>
      <w:r>
        <w:rPr>
          <w:rFonts w:cs="Arial Narrow" w:ascii="Arial Narrow" w:hAnsi="Arial Narrow"/>
          <w:b/>
          <w:bCs/>
          <w:i/>
          <w:iCs/>
          <w:spacing w:val="-10"/>
          <w:sz w:val="22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uk-UA"/>
        </w:rPr>
        <w:t>ПИТАННЯ №7. Про внесення змін та доповнень до статуту Товариства шляхом викладення його в новій редакції. Про прийняття, затвердження та підписання Статуту Товариства у новій редакції. Про визначення уповноваженої особи для підписання Статуту (в новій редакції) та здійснення заходів щодо його реєстрації у відповідності із законодавством, з правом передоручення третім особам виконання цих дій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2"/>
          <w:lang w:val="uk-UA"/>
        </w:rPr>
      </w:pPr>
      <w:r>
        <w:rPr>
          <w:rFonts w:cs="Arial Narrow" w:ascii="Arial Narrow" w:hAnsi="Arial Narrow"/>
          <w:b/>
          <w:bCs/>
          <w:sz w:val="22"/>
          <w:lang w:val="uk-UA"/>
        </w:rPr>
        <w:t>Дата проведення голосування: 21 квітня 2017 р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700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7.1. Внести зміни та доповнення до Статуту Товариства та викласти Статут Товариства в новій редакції (нова редакція Статуту додається). Прийняти та затвердити нову редакцію Статуту Товариства.</w:t>
      </w:r>
    </w:p>
    <w:p>
      <w:pPr>
        <w:pStyle w:val="Normal"/>
        <w:ind w:firstLine="700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7.2. Уповноважити виконуючого обов’язки Директора Товариства Кравця Олександра Володимировича підписати зазначену нову редакцію Статуту та здійснити заходи щодо реєстрації Статуту в органах державної реєстрації особисто або шляхом надання доручення третім особам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lang w:val="uk-UA"/>
        </w:rPr>
        <w:t>Голосували по питанню "7. Про внесення змін та доповнень до статуту Товариства шляхом викладення його в новій редакції. Про прийняття, затвердження та підписання Статуту Товариства у новій редакції. Про визначення уповноваженої особи для підписання Статуту (в новій редакції) та здійснення заходів щодо його реєстрації у відповідності із законодавством, з правом передоручення третім особам виконання цих дій"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uk-UA"/>
        </w:rPr>
        <w:t>Підрахунок голосування здійснюється лічильною комісією, що була обрана цими зборам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uk-UA"/>
        </w:rPr>
        <w:t>Форма голосування – бюлетенем №7, за принципом "одна акція – один голос"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"За" –  58 590 голосів, що становить 10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"Проти" – </w:t>
      </w: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0</w:t>
      </w: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 голосів, що становить </w:t>
      </w: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0,00</w:t>
      </w:r>
      <w:r>
        <w:rPr>
          <w:rFonts w:cs="Arial Narrow" w:ascii="Arial Narrow" w:hAnsi="Arial Narrow"/>
          <w:b/>
          <w:sz w:val="22"/>
          <w:szCs w:val="22"/>
          <w:lang w:val="uk-UA"/>
        </w:rPr>
        <w:t>% від загальної кількості голосів, 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"Утримались" – 0 голосів, що становить 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"Кількість голосів акціонерів, які не брали участі у голосуванні" – </w:t>
      </w: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0 голосів, що становить 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pacing w:val="-4"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"Кількість голосів акціонерів за бюлетенями, визнаними недійсними" – </w:t>
      </w: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0 голосів, що становить 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ЗБОРАМИ ПРИЙНЯТО РІШЕННЯ: </w:t>
      </w:r>
    </w:p>
    <w:p>
      <w:pPr>
        <w:pStyle w:val="Normal"/>
        <w:ind w:firstLine="700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7.1. Внести зміни та доповнення до Статуту Товариства та викласти Статут Товариства в новій редакції (нова редакція Статуту додається). Прийняти та затвердити нову редакцію Статуту Товариств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7.2. Уповноважити виконуючого обов’язки Директора Товариства Кравця Олександра Володимировича підписати зазначену нову редакцію Статуту та здійснити заходи щодо реєстрації Статуту в органах державної реєстрації особисто або шляхом надання доручення третім особам.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spacing w:val="-10"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i/>
          <w:iCs/>
          <w:spacing w:val="-10"/>
          <w:sz w:val="22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b/>
          <w:b/>
          <w:bCs/>
          <w:i/>
          <w:i/>
          <w:iCs/>
          <w:spacing w:val="-10"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i/>
          <w:iCs/>
          <w:spacing w:val="-10"/>
          <w:sz w:val="22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uk-UA"/>
        </w:rPr>
        <w:t>ПИТАННЯ №8. Про внесення змін та доповнень до внутрішнього положення "Про загальні збори Товариства"  Товариства. Про прийняття, затвердження та підписання положення Товариства у новій редакції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2"/>
          <w:lang w:val="uk-UA"/>
        </w:rPr>
      </w:pPr>
      <w:r>
        <w:rPr>
          <w:rFonts w:cs="Arial Narrow" w:ascii="Arial Narrow" w:hAnsi="Arial Narrow"/>
          <w:b/>
          <w:bCs/>
          <w:sz w:val="22"/>
          <w:lang w:val="uk-UA"/>
        </w:rPr>
        <w:t>Дата проведення голосування: 21 квітня 2017 р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700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8.1. Внести зміни та доповнення до положення "Про загальні збори Товариства". та положення в новій редакції (нова редакція положення "Про загальні збори Товариства" додається). Прийняти та затвердити нову редакцію положення "Про загальні збори Товариства".</w:t>
      </w:r>
    </w:p>
    <w:p>
      <w:pPr>
        <w:pStyle w:val="Normal"/>
        <w:ind w:firstLine="700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8.2. Уповноважити виконуючого обов’язки Директора Товариства Кравця Олександра Володимировича підписати зазначену нову редакцію положення "Про загальні збори Товариства"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lang w:val="uk-UA"/>
        </w:rPr>
        <w:t>Голосували по питанню "8. Про внесення змін та доповнень до внутрішнього положення "Про загальні збори Товариства"  Товариства. Про прийняття, затвердження та підписання положення Товариства у новій редакції"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uk-UA"/>
        </w:rPr>
        <w:t>Підрахунок голосування здійснюється лічильною комісією, що була обрана цими зборам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uk-UA"/>
        </w:rPr>
        <w:t>Форма голосування – бюлетенем №8, за принципом "одна акція – один голос"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"За" –  58 590 голосів, що становить 10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"Проти" – </w:t>
      </w: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0</w:t>
      </w: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 голосів, що становить </w:t>
      </w: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0,00</w:t>
      </w:r>
      <w:r>
        <w:rPr>
          <w:rFonts w:cs="Arial Narrow" w:ascii="Arial Narrow" w:hAnsi="Arial Narrow"/>
          <w:b/>
          <w:sz w:val="22"/>
          <w:szCs w:val="22"/>
          <w:lang w:val="uk-UA"/>
        </w:rPr>
        <w:t>% від загальної кількості голосів, 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"Утримались" – 0 голосів, що становить 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"Кількість голосів акціонерів, які не брали участі у голосуванні" – </w:t>
      </w: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0 голосів, що становить 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pacing w:val="-4"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"Кількість голосів акціонерів за бюлетенями, визнаними недійсними" – </w:t>
      </w:r>
      <w:r>
        <w:rPr>
          <w:rFonts w:cs="Arial Narrow" w:ascii="Arial Narrow" w:hAnsi="Arial Narrow"/>
          <w:b/>
          <w:spacing w:val="-4"/>
          <w:sz w:val="22"/>
          <w:szCs w:val="22"/>
          <w:lang w:val="uk-UA"/>
        </w:rPr>
        <w:t>0 голосів, що становить 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ЗБОРАМИ ПРИЙНЯТО РІШЕННЯ: </w:t>
      </w:r>
    </w:p>
    <w:p>
      <w:pPr>
        <w:pStyle w:val="Normal"/>
        <w:ind w:firstLine="700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8.1. Внести зміни та доповнення до положення "Про загальні збори Товариства". та положення в новій редакції (нова редакція положення "Про загальні збори Товариства" додається). Прийняти та затвердити нову редакцію положення "Про загальні збори Товариства"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8.2. Уповноважити виконуючого обов’язки Директора Товариства Кравця Олександра Володимировича підписати зазначену нову редакцію положення "Про загальні збори Товариства".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spacing w:val="-10"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i/>
          <w:iCs/>
          <w:spacing w:val="-1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bCs/>
          <w:i/>
          <w:i/>
          <w:iCs/>
          <w:spacing w:val="-10"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i/>
          <w:iCs/>
          <w:spacing w:val="-10"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4</w:t>
    </w:r>
    <w:r>
      <w:rPr>
        <w:b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23" w:after="0"/>
      <w:ind w:right="24" w:hanging="0"/>
      <w:jc w:val="both"/>
      <w:outlineLvl w:val="0"/>
    </w:pPr>
    <w:rPr>
      <w:rFonts w:ascii="Arial Narrow" w:hAnsi="Arial Narrow" w:cs="Arial Narrow"/>
      <w:b/>
      <w:bCs/>
      <w:i/>
      <w:iCs/>
      <w:spacing w:val="-13"/>
      <w:sz w:val="24"/>
      <w:u w:val="single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35:00Z</dcterms:created>
  <dc:creator>tana</dc:creator>
  <dc:description/>
  <cp:keywords/>
  <dc:language>en-US</dc:language>
  <cp:lastModifiedBy>SNG</cp:lastModifiedBy>
  <cp:lastPrinted>2016-10-06T15:54:00Z</cp:lastPrinted>
  <dcterms:modified xsi:type="dcterms:W3CDTF">2020-07-10T05:55:00Z</dcterms:modified>
  <cp:revision>68</cp:revision>
  <dc:subject/>
  <dc:title/>
</cp:coreProperties>
</file>